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883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429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ок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Киберколлект" (ИНН 1655364579) к Лымарь Вячеславу Вячеслав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Киберколлект" к Лымарь Вячеславу Вячеслав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ымарь Вячеслава Вячеславовича в пользу общества с ограниченной ответственностью "профессиональная коллекторская организация "Киберколлект", задолженность по договору займа в размере 10960,00 руб., а также расходы на оплату государственной пошлины 438 руб. 4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